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, ÇEVRE VE SAĞLIK İLE EĞİTİM-KÜLTÜR-GENÇLİK VE SPOR KOMİSYONLARI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08/09/2014                                         KONU: Olba Arkeolojik Kazıs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52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09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ersin Büyükşehir Belediye Meclisi’nin 08/09/2014 tarih ve 352 sayılı ara kararı ile Plan  ve  Bütçe, Çevre ve Sağlık İle Eğitim-Kültür-Gençlik ve Spor Komisyonlarına havale edilen, “</w:t>
      </w:r>
      <w:r>
        <w:rPr>
          <w:sz w:val="22"/>
          <w:szCs w:val="22"/>
          <w:lang w:bidi="tr-TR"/>
        </w:rPr>
        <w:t xml:space="preserve">Olba tiyatrosunun Mersin turizmine ve bilim dünyasına kazandırılması için; 5216 sayılı Büyükşehir Belediyesi Kanununun 7. maddesinin “o” bendi ile 5393 sayılı Belediye Kanununun 14. maddesinin </w:t>
      </w:r>
      <w:r>
        <w:rPr>
          <w:sz w:val="22"/>
          <w:szCs w:val="22"/>
          <w:vertAlign w:val="superscript"/>
          <w:lang w:bidi="tr-TR"/>
        </w:rPr>
        <w:t>“</w:t>
      </w:r>
      <w:r>
        <w:rPr>
          <w:sz w:val="22"/>
          <w:szCs w:val="22"/>
          <w:lang w:bidi="tr-TR"/>
        </w:rPr>
        <w:t>b” bendi ve 75. maddesinin “a” bendine dayanılarak, Mersin Büyükşehir Belediye Başkanlığı olarak 2014 saha çalışmasının gerçekleştirilebilmesi için 50.000,00 (ellibinTL) nakit yardım yapılabilmesi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ile ilgili teklifin komisyonlarımız tarafından incelenmesi neticesind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tr-TR"/>
        </w:rPr>
        <w:t>“</w:t>
      </w:r>
      <w:r>
        <w:rPr>
          <w:sz w:val="22"/>
          <w:szCs w:val="22"/>
          <w:lang w:bidi="tr-TR"/>
        </w:rPr>
        <w:t>Kültür ve Turizm Bakanlığı’nın izni ve Bakanlar Kurulu Kararı ile Gazi Üniversitesi Edebiyat Fakültesi Arkeoloji Bölümü Öğretim Üyesi Prof. Dr. A. Emel ERTEN başkanlığında 2014 sezonuna 14/07/2014 tarihinde başlanması planlanan Olba arkeoloji kazıları için Kültür ve Turizm Bakanlığı tarafından verilen bütçe tiyatro kazısının sonuçlandırılması için yeterli gelmemekte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bidi="tr-TR"/>
        </w:rPr>
        <w:t xml:space="preserve">Olba tiyatrosunun Mersin turizmine ve bilim dünyasına kazandırılması için; 5216 sayılı Büyükşehir Belediyesi Kanununun 7. maddesinin “o” bendi ile 5393 sayılı Belediye Kanununun 14. maddesinin </w:t>
      </w:r>
      <w:r>
        <w:rPr>
          <w:sz w:val="22"/>
          <w:szCs w:val="22"/>
          <w:vertAlign w:val="superscript"/>
          <w:lang w:bidi="tr-TR"/>
        </w:rPr>
        <w:t>“</w:t>
      </w:r>
      <w:r>
        <w:rPr>
          <w:sz w:val="22"/>
          <w:szCs w:val="22"/>
          <w:lang w:bidi="tr-TR"/>
        </w:rPr>
        <w:t xml:space="preserve">b” bendi ve 75. maddesinin “a” bendine dayanılarak, Mersin Büyükşehir Belediye Başkanlığı olarak 2014 saha çalışmasının gerçekleştirilebilmesi için 50.000,00 (ellibinTL) nakit yardım yapılabilmesi” ile ilgili teklifin </w:t>
      </w:r>
      <w:r>
        <w:rPr>
          <w:bCs/>
          <w:sz w:val="22"/>
          <w:szCs w:val="22"/>
        </w:rPr>
        <w:t>İdaresinden geldiği şekli ile kabulüne</w:t>
      </w:r>
      <w:r>
        <w:rPr>
          <w:sz w:val="22"/>
          <w:szCs w:val="22"/>
        </w:rPr>
        <w:t xml:space="preserve">, komisyonlarımız tarafından oy çokluğu ile </w:t>
      </w:r>
      <w:r>
        <w:rPr>
          <w:color w:val="000000"/>
          <w:sz w:val="22"/>
          <w:szCs w:val="22"/>
        </w:rPr>
        <w:t>karar verilmişt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>Muhammet UÇAR                      Ömer KARADENİZ               Duran KARA</w:t>
        <w:tab/>
        <w:t xml:space="preserve">      Ahmet TÜRKAY</w:t>
      </w:r>
    </w:p>
    <w:p>
      <w:pPr>
        <w:pStyle w:val="Normal"/>
        <w:rPr/>
      </w:pPr>
      <w:r>
        <w:rPr/>
        <w:t xml:space="preserve">  </w:t>
      </w:r>
      <w:r>
        <w:rPr/>
        <w:t xml:space="preserve">KOMİSYON BAŞKANI                KOMİSYON BŞK V.                   ÜYE   </w:t>
        <w:tab/>
        <w:t xml:space="preserve">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Bayram GÖNENLER</w:t>
        <w:tab/>
        <w:tab/>
        <w:tab/>
        <w:t xml:space="preserve">      Hikmet KOÇ</w:t>
        <w:tab/>
        <w:t xml:space="preserve">          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ÇEVRE VE SAĞLIK KOMİSYONU ÜYELERİNİN ADI SOYADI VE İMZASI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ab/>
        <w:tab/>
        <w:t xml:space="preserve">     </w:t>
        <w:tab/>
        <w:tab/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t>Mehmet Yunus SEVEN</w:t>
        <w:tab/>
        <w:t xml:space="preserve">               Ali İlhan AYHAN</w:t>
        <w:tab/>
        <w:t xml:space="preserve">           Veli ŞAHMAN          Ergün ÖZDEMİR</w:t>
      </w:r>
    </w:p>
    <w:p>
      <w:pPr>
        <w:pStyle w:val="Normal"/>
        <w:rPr/>
      </w:pPr>
      <w:r>
        <w:rPr/>
        <w:t xml:space="preserve">  </w:t>
      </w:r>
      <w:r>
        <w:rPr/>
        <w:t>KOMİSYON BAŞKANI          KOMİSYON BAŞKAN V.                        ÜYE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</w:t>
      </w:r>
      <w:r>
        <w:rPr/>
        <w:t>Yusuf ÖZAYDIN</w:t>
        <w:tab/>
        <w:t xml:space="preserve">                  Ayla KOÇ IŞIK</w:t>
        <w:tab/>
        <w:tab/>
        <w:t>Mehmet Sadık TÜRÜT</w:t>
      </w:r>
    </w:p>
    <w:p>
      <w:pPr>
        <w:pStyle w:val="Normal"/>
        <w:rPr/>
      </w:pPr>
      <w:r>
        <w:rPr/>
        <w:t xml:space="preserve">                 </w:t>
      </w:r>
      <w:r>
        <w:rPr/>
        <w:t>ÜYE</w:t>
        <w:tab/>
        <w:tab/>
        <w:tab/>
        <w:t xml:space="preserve">            ÜYE </w:t>
        <w:tab/>
        <w:tab/>
        <w:t xml:space="preserve">                           ÜYE</w:t>
        <w:tab/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ĞİTİM-KÜLTÜR-GENÇLİK-SPOR</w:t>
      </w:r>
      <w:r>
        <w:rPr/>
        <w:t xml:space="preserve"> </w:t>
      </w:r>
      <w:r>
        <w:rPr>
          <w:b/>
          <w:bCs/>
        </w:rPr>
        <w:t>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Mehmet TOPKARA </w:t>
        <w:tab/>
        <w:t xml:space="preserve">       Derya ÖZİNÇ</w:t>
        <w:tab/>
        <w:tab/>
        <w:t>Volkan ŞEKER</w:t>
        <w:tab/>
        <w:t xml:space="preserve">  M .Arif ÇİNKO           Komisyon Başkanı</w:t>
        <w:tab/>
        <w:t>Komisyon Başkan Vekili</w:t>
        <w:tab/>
        <w:t xml:space="preserve">                     Üye</w:t>
        <w:tab/>
        <w:tab/>
        <w:t xml:space="preserve">                       Ü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Ömer KARADENİZ</w:t>
        <w:tab/>
        <w:t xml:space="preserve">                    İsmail YERLİKAYA</w:t>
        <w:tab/>
        <w:tab/>
        <w:t xml:space="preserve">        Ali Rıza KİBRİT</w:t>
      </w:r>
    </w:p>
    <w:p>
      <w:pPr>
        <w:pStyle w:val="Normal"/>
        <w:rPr/>
      </w:pPr>
      <w:r>
        <w:rPr/>
        <w:t xml:space="preserve">                      </w:t>
      </w:r>
      <w:r>
        <w:rPr/>
        <w:t>Üye</w:t>
        <w:tab/>
        <w:tab/>
        <w:tab/>
        <w:t xml:space="preserve">                   Üye </w:t>
        <w:tab/>
        <w:tab/>
        <w:tab/>
        <w:tab/>
        <w:t xml:space="preserve">    Üy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4:00Z</dcterms:created>
  <dc:creator>user</dc:creator>
  <dc:description/>
  <cp:keywords/>
  <dc:language>en-US</dc:language>
  <cp:lastModifiedBy>user</cp:lastModifiedBy>
  <cp:lastPrinted>2014-09-11T14:56:00Z</cp:lastPrinted>
  <dcterms:modified xsi:type="dcterms:W3CDTF">2014-09-11T11:56:00Z</dcterms:modified>
  <cp:revision>4</cp:revision>
  <dc:subject/>
  <dc:title>MERSİN  BÜYÜKŞEHİR BELEDİYE  MECLİSİ  PLAN VE BÜTÇE   KOMİSYON   RAPORU</dc:title>
</cp:coreProperties>
</file>